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спективные технологии интеллектуального управления </w:t>
        <w:br/>
        <w:t>в цифровой электроэнерге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ф.-м.н. Губко М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проблем управления им. В.А. Трапезников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е Президента от 7 мая 2018 г. № 204 поставлена задача преобразования приоритетных отраслей экономики и социальной сферы, включая энергетическую инфраструктуру, в числе прочего, посредством внедр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теллектуальных систем управления электросетевым хозяйством на базе цифровых 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теллектуальное 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ntelligent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это </w:t>
      </w:r>
      <w:r>
        <w:rPr>
          <w:rFonts w:cs="Times New Roman" w:ascii="Times New Roman" w:hAnsi="Times New Roman"/>
          <w:sz w:val="28"/>
          <w:szCs w:val="28"/>
        </w:rPr>
        <w:t xml:space="preserve">подход к автоматическому управлению на основе методов </w:t>
      </w:r>
      <w:r>
        <w:rPr>
          <w:rFonts w:cs="Times New Roman" w:ascii="Times New Roman" w:hAnsi="Times New Roman"/>
          <w:i/>
          <w:sz w:val="28"/>
          <w:szCs w:val="28"/>
        </w:rPr>
        <w:t>искусственного интеллек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tifici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lligence</w:t>
      </w:r>
      <w:r>
        <w:rPr>
          <w:rFonts w:cs="Times New Roman" w:ascii="Times New Roman" w:hAnsi="Times New Roman"/>
          <w:sz w:val="28"/>
          <w:szCs w:val="28"/>
        </w:rPr>
        <w:t xml:space="preserve">). В частности, применение методов </w:t>
      </w:r>
      <w:r>
        <w:rPr>
          <w:rFonts w:cs="Times New Roman" w:ascii="Times New Roman" w:hAnsi="Times New Roman"/>
          <w:i/>
          <w:sz w:val="28"/>
          <w:szCs w:val="28"/>
        </w:rPr>
        <w:t>маши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в электроэнергетике демонстрирует экспоненциальный рост в последние годы за счет технологий искусственных нейронных сетей и </w:t>
      </w:r>
      <w:r>
        <w:rPr>
          <w:rFonts w:cs="Times New Roman" w:ascii="Times New Roman" w:hAnsi="Times New Roman"/>
          <w:i/>
          <w:sz w:val="28"/>
          <w:szCs w:val="28"/>
        </w:rPr>
        <w:t>глубок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e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), мод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ытых Марковских процессов и методов обучения с подкреп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задачи отрасли, в которых ожидается наибольший эффект от применения этих методов в ближайшие пять лет, эт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плановых и превентивных ремонтов за счет развития методов предсказательной диагностики состояния электромеханических устройств и сетевого оборудовани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ибербезопасности электрических сетей за счет своевременной идентификации и классификации кибератак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возможности энергоаудита и энергосбережения за счет методов интеллектуального анализа энергопотреблен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erg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aggregation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е управление режимом микрогрида на основе надежных прогнозов энергопотребления отдельных потребителей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энергопотреблением на основе предсказательных моделей индивидуального и коллективного потребительского поведения на основе статистически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казание совместного поведения потребителей требует привлечения еще более сложных концепций мультиагентного обучения с подкреплением и теоретико-игрового моделирования [20]. Такие модели, в частности, необходимы для разработки рациональных торговых стратегий на рынке микрогрида с распределенной генераци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акцентов комплексной программы научно-технологического развития должно стать не только развитие методов интеллектуального анализа данных и машинного обучения, но и создание отраслевых образовательных программ, в частности, по интеллектуальной электроэнерге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для реализации приоритетов научно-технологического развития России и получения выгод от развития инфраструктуры больших данных в результате цифрового перехода в электроэнергетике, необходимо интенсивно развивать как традиционные подходы теории интеллектуального управления (нечеткие модели, логическое управление, эволюционные вычисления, методы распределенной оптимизации), так и адаптировать к нуждам отрасли новые подходы, основанные на машинном обучении, глубоких нейронных сетях, теоретико-игровом моделир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 глубоко интегрированных в системы автоматического управления технологий интеллектуального анализа данных невозможно получить добавленную стоимость из дорогостоящих систем сбора «больших данных», лежащих в основе традиционного понимания «цифровизации» отраслей.</w:t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Date">
    <w:name w:val="date"/>
    <w:qFormat/>
    <w:rPr/>
  </w:style>
  <w:style w:type="character" w:styleId="Style14">
    <w:name w:val="Сноска Знак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>
      <w:spacing w:lineRule="exact" w:line="200" w:before="0" w:after="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9:00Z</dcterms:created>
  <dc:creator>User</dc:creator>
  <dc:description/>
  <cp:keywords/>
  <dc:language>en-US</dc:language>
  <cp:lastModifiedBy>Mickey 2</cp:lastModifiedBy>
  <cp:lastPrinted>2018-09-11T17:10:00Z</cp:lastPrinted>
  <dcterms:modified xsi:type="dcterms:W3CDTF">2018-11-27T17:13:00Z</dcterms:modified>
  <cp:revision>25</cp:revision>
  <dc:subject/>
  <dc:title/>
</cp:coreProperties>
</file>